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У ЦО«Православный Центр непреры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имя прп. Серафима Сар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 мероприятия на 2012-2013</w:t>
      </w:r>
      <w:r>
        <w:rPr/>
        <w:t xml:space="preserve"> учебный год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5"/>
        <w:gridCol w:w="5103"/>
        <w:gridCol w:w="297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сентября по 26 ок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бен и освящение храма Прп. Иосифа Волоцкого   на Развилке.  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свящённая войне 18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18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20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литературного чтения «В мире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 Бабина Е.А. Рейснер Т.Н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Пресвятой Богородицы. Литургия в хр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 в Успенском соборе Московского Кре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школьная спартакиада по легкой атле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В.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 шоу «Первенство по метанию и планированию самолётик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В.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 Куренкова Е.Я. Свешник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2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 Ковал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ы 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Е.В.</w:t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а, папа и я –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ассы Куренкова Е.Я. Свешникова Е.В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 ноября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 дека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 - международная олимпиад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9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классы Куренкова Е.Я. Свешникова Е.В. 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 Ковал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о храм Пресвятой Богородицы. Литургия в хра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11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иродоведения « Полна природа удивленья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 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нтиповаЕ.В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14 январ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15 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января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авление и 2-е обретение мощей прп. Серафима  Саровского . Литургия в хра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рп. Серафима Са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 Ковал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  <w:tr>
        <w:trPr>
          <w:trHeight w:val="4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Букв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 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а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 Бабина Е.А. Рейснер Т.Н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олимпиада среди Православных гимназ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 Свешник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математике «Кенгур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 Свешникова Е.В.</w:t>
            </w:r>
          </w:p>
        </w:tc>
      </w:tr>
      <w:tr>
        <w:trPr>
          <w:trHeight w:val="7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цкая В.И. 2  классы Куренкова Е.Я. Свешникова Е.В. 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25 марта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31 м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оевой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 Дрожж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Е.В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 Бабина Е.А. Рейснер Т.Н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школьная  и городская спартакиада по легкой атле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В.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бен. Линейка, посвящённая окончанию учебного 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 четвёрты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 Ковал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23:00Z</dcterms:created>
  <dc:creator>*******</dc:creator>
  <dc:description/>
  <cp:keywords/>
  <dc:language>en-US</dc:language>
  <cp:lastModifiedBy>Валерий и Юлия</cp:lastModifiedBy>
  <cp:lastPrinted>2012-06-20T12:06:00Z</cp:lastPrinted>
  <dcterms:modified xsi:type="dcterms:W3CDTF">2012-12-04T22:00:00Z</dcterms:modified>
  <cp:revision>3</cp:revision>
  <dc:subject/>
  <dc:title>НОУ СОШ «Православный Центр непрерывного образования</dc:title>
</cp:coreProperties>
</file>